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43"/>
        <w:gridCol w:w="5213"/>
      </w:tblGrid>
      <w:tr>
        <w:trPr>
          <w:trHeight w:val="512" w:hRule="atLeast"/>
        </w:trPr>
        <w:tc>
          <w:tcPr>
            <w:tcW w:w="36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Ộ TÀI CHÍNH</w:t>
              <w:br/>
              <w:t>-------</w:t>
            </w:r>
          </w:p>
        </w:tc>
        <w:tc>
          <w:tcPr>
            <w:tcW w:w="521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br/>
            </w:r>
            <w:r>
              <w:rPr>
                <w:rFonts w:cs="Times New Roman" w:ascii="Times New Roman" w:hAnsi="Times New Roman"/>
                <w:b/>
                <w:bCs/>
                <w:sz w:val="24"/>
                <w:szCs w:val="24"/>
              </w:rPr>
              <w:t>Độc lập – Tự do – Hạnh phúc</w:t>
              <w:br/>
              <w:t>--------------</w:t>
            </w:r>
          </w:p>
        </w:tc>
      </w:tr>
      <w:tr>
        <w:trPr>
          <w:trHeight w:val="218" w:hRule="atLeast"/>
        </w:trPr>
        <w:tc>
          <w:tcPr>
            <w:tcW w:w="3643" w:type="dxa"/>
            <w:tcBorders/>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Số: 90/QĐ-BTC</w:t>
            </w:r>
          </w:p>
        </w:tc>
        <w:tc>
          <w:tcPr>
            <w:tcW w:w="5213" w:type="dxa"/>
            <w:tcBorders/>
          </w:tcPr>
          <w:p>
            <w:pPr>
              <w:pStyle w:val="Normal"/>
              <w:spacing w:lineRule="atLeast" w:line="218" w:before="0" w:after="0"/>
              <w:jc w:val="right"/>
              <w:rPr>
                <w:rFonts w:ascii="Times New Roman" w:hAnsi="Times New Roman" w:cs="Times New Roman"/>
                <w:sz w:val="24"/>
                <w:szCs w:val="24"/>
              </w:rPr>
            </w:pPr>
            <w:r>
              <w:rPr>
                <w:rFonts w:cs="Times New Roman" w:ascii="Times New Roman" w:hAnsi="Times New Roman"/>
                <w:i/>
                <w:iCs/>
                <w:sz w:val="24"/>
                <w:szCs w:val="24"/>
              </w:rPr>
              <w:t>Hà Nội, ngày 13 tháng 01 năm 201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rPr>
      </w:pPr>
      <w:r>
        <w:rPr>
          <w:rFonts w:cs="Times New Roman" w:ascii="Times New Roman" w:hAnsi="Times New Roman"/>
          <w:b/>
          <w:bCs/>
        </w:rPr>
        <w:t xml:space="preserve">QUYẾT ĐỊNH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về việc công bố danh mục văn bản quy phạm pháp luật do bộ tài chính ban hành đã hết hiệu lực pháp luậ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Ộ TRƯỞNG BỘ TÀI CHÍNH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Luật ban hành văn bản quy phạm pháp luật ngày 03 tháng 6 năm 2008;</w:t>
        <w:br/>
        <w:t>Căn cứ Nghị định số 24/2009/NĐ-CP ngày 05/3/2009 của Chính phủ quy định chi tiết và biện pháp thi hành Luật Ban hành văn bản quy phạm pháp luật;</w:t>
        <w:br/>
        <w:t>Căn cứ Nghị định số 118/2008/NĐ-CP ngày 27/11/2008 của Chính phủ về nhiệm vụ, quyền hạn và cơ cấu tổ chức của Bộ Tài chính;</w:t>
        <w:br/>
        <w:t>Theo đề nghị của Vụ trưởng Vụ Pháp chế,</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Điều 1. </w:t>
      </w:r>
      <w:r>
        <w:rPr>
          <w:rFonts w:cs="Times New Roman" w:ascii="Times New Roman" w:hAnsi="Times New Roman"/>
          <w:sz w:val="24"/>
          <w:szCs w:val="24"/>
        </w:rPr>
        <w:t xml:space="preserve">Công bố kèm theo Quyết định này: Danh mục văn bản quy phạm pháp luật do Bộ Tài chính ban hành theo thẩm quyền đã hết hiệu lực pháp luật </w:t>
      </w:r>
      <w:r>
        <w:rPr>
          <w:rFonts w:cs="Times New Roman" w:ascii="Times New Roman" w:hAnsi="Times New Roman"/>
          <w:i/>
          <w:iCs/>
          <w:sz w:val="24"/>
          <w:szCs w:val="24"/>
        </w:rPr>
        <w:t>(kèm theo);</w:t>
      </w:r>
    </w:p>
    <w:p>
      <w:pPr>
        <w:pStyle w:val="Normal"/>
        <w:spacing w:before="12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thi hành kể từ ngày ký.</w:t>
      </w:r>
    </w:p>
    <w:p>
      <w:pPr>
        <w:pStyle w:val="Normal"/>
        <w:spacing w:before="12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Các Bộ, cơ quan ngang Bộ, cơ quan thuộc Chính phủ, Ủy ban nhân dân các tỉnh, thành phố trực thuộc Trung ương và các tổ chức, đơn vị thuộc Bộ Tài chính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16"/>
                <w:szCs w:val="16"/>
              </w:rPr>
              <w:t> </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16"/>
                <w:szCs w:val="16"/>
              </w:rPr>
              <w:br/>
              <w:t>- VPCP;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ác tổ chức, đơn vị thuộc Bộ;</w:t>
              <w:br/>
              <w:t>- Cục Thuế và Cục Hải quan các tỉnh, thành phố;</w:t>
              <w:br/>
              <w:t>- Cục kiểm tra VB (Bộ TP); Công báo;</w:t>
              <w:br/>
              <w:t>- Website Chính phủ; Website BTC;</w:t>
              <w:br/>
              <w:t>- Lưu: VT, PC.</w:t>
            </w:r>
          </w:p>
        </w:tc>
        <w:tc>
          <w:tcPr>
            <w:tcW w:w="444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w:t>
              <w:br/>
              <w:br/>
              <w:br/>
              <w:br/>
              <w:br/>
              <w:t>Đỗ Hoàng Anh Tuấ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ANH MỤ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VĂN BẢN QUY PHẠM PHÁP LUẬT DO BỘ TÀI CHÍNH BAN HÀNH ĐÃ HẾT HIỆU LỰC PHÁP LUẬT </w:t>
        <w:br/>
      </w:r>
      <w:r>
        <w:rPr>
          <w:rFonts w:cs="Times New Roman" w:ascii="Times New Roman" w:hAnsi="Times New Roman"/>
          <w:i/>
          <w:iCs/>
          <w:sz w:val="24"/>
          <w:szCs w:val="24"/>
        </w:rPr>
        <w:t>(Ban hành kèm theo Quyết định số 90/QĐ-BTC ngày 13 tháng 01 năm 2010 của Bộ trưởng Bộ Tài chính)</w:t>
      </w:r>
    </w:p>
    <w:tbl>
      <w:tblPr>
        <w:tblW w:w="9208" w:type="dxa"/>
        <w:jc w:val="center"/>
        <w:tblInd w:w="0" w:type="dxa"/>
        <w:tblLayout w:type="fixed"/>
        <w:tblCellMar>
          <w:top w:w="0" w:type="dxa"/>
          <w:left w:w="108" w:type="dxa"/>
          <w:bottom w:w="0" w:type="dxa"/>
          <w:right w:w="108" w:type="dxa"/>
        </w:tblCellMar>
      </w:tblPr>
      <w:tblGrid>
        <w:gridCol w:w="537"/>
        <w:gridCol w:w="1493"/>
        <w:gridCol w:w="1897"/>
        <w:gridCol w:w="1310"/>
        <w:gridCol w:w="3971"/>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49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ên văn bản</w:t>
            </w:r>
          </w:p>
        </w:tc>
        <w:tc>
          <w:tcPr>
            <w:tcW w:w="189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ố, ký hiệu văn bản</w:t>
            </w:r>
          </w:p>
        </w:tc>
        <w:tc>
          <w:tcPr>
            <w:tcW w:w="131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gày ban hành</w:t>
            </w:r>
          </w:p>
        </w:tc>
        <w:tc>
          <w:tcPr>
            <w:tcW w:w="397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ội dung trích yếu</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giãn thời hạn nộp thuế thu nhập cá nhân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13/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giảm thuế giá trị gia tăng đối với một số hàng hóa, dịch vụ doanh nghiệp kinh doanh gặp khó khăn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giảm 50% mức thuế suất thuế GTGT theo Danh mục hàng hóa của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1/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 hành danh mục bổ sung một số mặt hàng được giảm 50% mức thuế suất thuế GTGT theo Quyết định 16/2009/QĐ-TTg ngày 21 tháng 01 năm 2009 của Thủ tướng Chính phủ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Quyết định số 58/2009/QĐ-TTg ngày 16/4/2009 của Thủ tướng Chính phủ bổ sung một số giải pháp về thuế nhằm thực hiện chủ trương kích cầu đầu tư và tiêu dùng, ngăn chặn suy giảm kinh tế, tháo gỡ khó khăn đối với doanh nghiệp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mức thuế suất thuế nhập khẩu ưu đãi đối với một số mặt hàng thuộc nhóm 2710 tại biểu thuế nhập khẩu ưu đãi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1/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về thủ tục hải quan, thuế xuất khẩu, thuế nhập khẩu và quản lý thuế đối với hàng hóa xuất khẩu, nhập khẩu theo Nghị quyết 30/2008/NQ-CP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2008/QĐ-BTC</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2008</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chỉnh mức thuế suất thuế xuất khẩu, mức thuế suất thuế nhập khẩu ưu đãi đối với một số nhóm mặt hàng trong biểu thuế xuất khẩu, biểu thuế nhập khẩu ưu đãi do Bộ trưởng Bộ Tài chính ban hành.</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mức thuế suất thuế xuất khẩu đối với mặt hàng than trong Biểu thuế xuất khẩu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ức thuế suất thuế nhập khẩu ưu đãi đối với một số nhóm mặt hàng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nhập khẩu ưu đãi đối với mặt hàng nhiên liệu động cơ tuốc bin dùng cho hàng không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ều chỉnh mức thuế suất thuế nhập khẩu ưu đãi đối với các linh kiện, phụ tùng ô tô trong biểu thuế nhập khẩu đãi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2009/TT-BTC </w:t>
            </w:r>
          </w:p>
        </w:tc>
        <w:tc>
          <w:tcPr>
            <w:tcW w:w="1310"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03/3/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ức thuế suất thuế nhập khẩu ưu đãi đối với một số nhóm mặt hàng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ã số và mức thuế suất thuế xuất khẩu đối với nhóm 44.02 trong Biể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nhập khẩu ưu đãi đối với một số mặt hàng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2009</w:t>
            </w:r>
          </w:p>
        </w:tc>
        <w:tc>
          <w:tcPr>
            <w:tcW w:w="3971"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Về việc điều chỉnh mức thuế suất thuế nhập khẩu ưu đãi đối với một số mặt hàng sắt thép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ư</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7/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nhập khẩu ưu đãi đối với một số mặt hàng thuộc nhóm 74.11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ã số và mức thuế suất thuế nhập khẩu đối với nhóm 03.06 và nhóm 03.07 trong Biể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2/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xuất khẩu đối với nhóm 25.22 trong Biể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ổ sung Quyết định 106/2007/QĐ-BTC ngày 20/12/2007 và các Quyết định sửa đổi bổ sung của Bộ trưởng Bộ Tài chính về thuế suất thuế nhập khẩu thép xây dự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6/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việc điều chỉnh mức thuế suất thuế nhập khẩu ưu đãi đối với một số mặt hàng phân bón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7/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ều chỉnh mức thuế suất thuế nhập khẩu ưu đãi đối với một số nguyên liệu sản xuất thức ăn chăn nuôi và thức ăn chăn nuôi trong biểu thuế nhập khẩu ưu đãi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1/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ề việc điều chỉnh thuế suất thuế xuất khẩu đối với mặt hàng gỗ thuộc nhóm 44.07 trong Biểu thuế xuất khẩu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ề việc sửa đổi thuế suất thuế nhập khẩu sắt và thép quy định tại Thông tư số 75/2009/QĐ-BTC ngày 13/4/2009 của Bộ Tài chí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9/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1/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xuất khẩu đối với mặt hàng quặng Apatit thuộc nhóm 2510 quy định tại Biể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thực hiện mức thuế suất thuế nhập khẩu ưu đãi đối với một số mặt hàng thuộc nhóm 2710 tại Biểu thuế nhập khẩu ưu đãi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3/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điều chỉnh mức thuế suất thuế nhập khẩu ưu đãi mặt hàng Oxadiazon (min 94%)</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ề việc điều chỉnh mức thuế suất thuế nhập khẩu ưu đãi đối với một số mặt hàng thiết bị điện trong Biểu thuế nhập khẩu ưu đãi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0/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ã số và thuế suất thuế nhập khẩu ưu đãi đối với tấm LCD quy định tại Biểu thuế nhập khẩu ưu đãi ban hành kèm theo Quyết định số 106/2007/QĐ-BTC của Bộ Tài chính về việc ban hành Biểu mẫ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8/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ướng dẫn thực hiện mức thuế suất thuế nhập khẩu ưu đãi đối với một số mặt hàng thuộc nhóm 2710 tại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2/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chi tiết mã số và điều chỉnh mức thuế suất thuế xuất khẩu một số mặt hàng thuộc nhóm 2614 trong Biểu thuế xuất khẩu,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ức thuế suất thuế nhập khẩu ưu đãi đối với mặt hàng sữa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9/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sửa đổi mức thuế suất thuế nhập khẩu ưu đãi đối với một số mặt hàng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ướng dẫn mức thuế suất thuế nhập khẩu ưu đãi đối với một số mặt hàng thuộc nhóm 2710 tại Biểu thuế nhập khẩu ưu đãi do Bộ Tài chính ban hành </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9/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chỉnh mức thuế suất thuế nhập khẩu ưu đãi đối với một số mặt hàng nguyên liệu kháng sinh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0/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ề việc chi tiết thêm mã số HS mặt hàng kính thuộc nhóm 7005 trong Biểu thuế nhập khẩu ưu đã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ông tư </w:t>
            </w:r>
          </w:p>
        </w:tc>
        <w:tc>
          <w:tcPr>
            <w:tcW w:w="18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5/2009/TT-BTC </w:t>
            </w:r>
          </w:p>
        </w:tc>
        <w:tc>
          <w:tcPr>
            <w:tcW w:w="13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2009</w:t>
            </w:r>
          </w:p>
        </w:tc>
        <w:tc>
          <w:tcPr>
            <w:tcW w:w="397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 tiết mã số mặt hàng thuộc nhóm 73.08 trong Biểu thuế nhập khẩu ưu đãi và hướng dẫn phân loại hàng hóa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7:00Z</dcterms:created>
  <dc:creator>lophoc</dc:creator>
  <dc:description/>
  <dc:language>en-US</dc:language>
  <cp:lastModifiedBy>lophoc</cp:lastModifiedBy>
  <dcterms:modified xsi:type="dcterms:W3CDTF">2010-03-09T03:47:00Z</dcterms:modified>
  <cp:revision>1</cp:revision>
  <dc:subject/>
  <dc:title>BỘ TÀI CHÍNH</dc:title>
</cp:coreProperties>
</file>